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nukk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Winte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hrist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Box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Kwanzaa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ew Year’s 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Hanukk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Winter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Box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Kwanzaa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New Year’s Eve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4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</w:t>
            </w:r>
            <w:r>
              <w:rPr>
                <w:rFonts w:cs="Arial"/>
                <w:sz w:val="36"/>
                <w:szCs w:val="36"/>
              </w:rPr>
              <w:t>SUMMIT HOUSE ASSISTED LIVING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Book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Skip-Bo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UN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Fun Fa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Flip-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Book Club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. Ten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Xmas Craf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Shut the Box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:00 Cath. Ma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ean B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45 Carolers in the Lobby.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. Ten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ble Stu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ing Alo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Mass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30 Garbag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Book Club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Skip-Bo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Hymn Si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Fun Fa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Skip-B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Colori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00 Exerci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30 B. Tenni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Make Gingerbread craft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Mass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0 Musical Chai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Jeff Bueg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. Ten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ble Stu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ing Alo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Family Feu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00 Xmas Fun in the lobby.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Skip-Bo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alloon Tenni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Fun Fa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Movie-Silent Night Algo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Hot Cocoa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00 Exerci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30 B. Tenni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Summit House Xmas Bakeoff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Pastor John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Music Therap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rain 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Nor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.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Xmas Sing Along</w:t>
            </w:r>
          </w:p>
          <w:p>
            <w:pPr>
              <w:pStyle w:val="Normal"/>
              <w:rPr/>
            </w:pPr>
            <w:r>
              <w:rPr/>
              <w:t>6:00 Bunc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Mass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Xmas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Xmas Treat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30 Skip-Bo 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UN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Arial"/>
                <w:b/>
                <w:bCs/>
                <w:i/>
                <w:iCs/>
                <w:color w:val="C00000"/>
              </w:rPr>
              <w:t>MERRY    CHRISTMA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Arial"/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Skip-B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 TB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alloon Ten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Flip-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Tenant Mt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Singing Cowgir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Garb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Pastor John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. Ten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Mass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ble Stu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ing Alo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New Years treats &amp; drinks.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Skip-Bo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:30 Balloon Tennis</w:t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36"/>
                <w:szCs w:val="36"/>
              </w:rPr>
              <w:t xml:space="preserve">                </w:t>
            </w:r>
            <w:r>
              <w:rPr>
                <w:rFonts w:cs="Arial"/>
                <w:b/>
                <w:bCs/>
                <w:i/>
                <w:iCs/>
                <w:color w:val="C00000"/>
                <w:sz w:val="36"/>
                <w:szCs w:val="36"/>
              </w:rPr>
              <w:t>MERRY CHRISTMAS AND HAPPY NEW YEAR!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Cs w:val="24"/>
        </w:rPr>
        <w:t xml:space="preserve">                                                           </w:t>
      </w:r>
      <w:r>
        <w:rPr>
          <w:rFonts w:cs="Arial"/>
          <w:szCs w:val="24"/>
        </w:rPr>
        <w:t>ALL ACTIVITIES ARE SUBJECT TO CHANGE WITHOUT NOTICE.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43:00Z</dcterms:created>
  <dc:creator>Ryan Musch</dc:creator>
  <dc:description/>
  <cp:keywords/>
  <dc:language>en-US</dc:language>
  <cp:lastModifiedBy>Sandra Baade</cp:lastModifiedBy>
  <cp:lastPrinted>2023-11-28T09:00:00Z</cp:lastPrinted>
  <dcterms:modified xsi:type="dcterms:W3CDTF">2023-11-28T15:01:00Z</dcterms:modified>
  <cp:revision>35</cp:revision>
  <dc:subject/>
  <dc:title/>
</cp:coreProperties>
</file>